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За сделками с самозанятыми начнут следить онлайн. К чему готовитьс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i/>
          <w:iCs/>
          <w:sz w:val="28"/>
          <w:szCs w:val="28"/>
        </w:rPr>
        <w:t>Читайте ответы на вопросы о том, как проверяющие будут по-новому отслеживать нарушения в сделках с самозанятыми. В распоряжении редакции оказался законопроект Минэкономразвития «О платформенной экономике». Как следует из этого документа, маркетплейсы, сервисы заказа еды и такси, площадки по поиску исполнителей будут ограничивать число ваших договоров с самозанятыми, появятся и другие условия. В карточках вместе с налоговиками и юристами разъясняем, что вам предстоит изменить в работе.</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1. </w:t>
      </w:r>
      <w:bookmarkStart w:id="0" w:name="ogr"/>
      <w:bookmarkEnd w:id="0"/>
      <w:r>
        <w:rPr>
          <w:rFonts w:cs="Times New Roman" w:ascii="Times New Roman" w:hAnsi="Times New Roman"/>
          <w:b/>
          <w:bCs/>
          <w:sz w:val="28"/>
          <w:szCs w:val="28"/>
        </w:rPr>
        <w:t>Какие ограничения появятся для сделок с самозанятыми?</w:t>
      </w:r>
    </w:p>
    <w:p>
      <w:pPr>
        <w:pStyle w:val="Normal"/>
        <w:spacing w:lineRule="auto" w:line="240" w:before="0" w:after="0"/>
        <w:ind w:firstLine="851"/>
        <w:jc w:val="both"/>
        <w:rPr/>
      </w:pPr>
      <w:r>
        <w:rPr>
          <w:rFonts w:cs="Times New Roman" w:ascii="Times New Roman" w:hAnsi="Times New Roman"/>
          <w:sz w:val="28"/>
          <w:szCs w:val="28"/>
        </w:rPr>
        <w:t>Вы не сможете заключить с самозанятым сделку, в которой есть признаки трудовых отношений. Это не разрешается и сейчас, но нарушение могут выявить налоговики или ГИТ только на проверке. Когда заработает закон «О платформенной экономике», сама площадка по подбору исполнителей просто не даст вам заключить незаконную сделку. Вы сможете начать сотрудничество с плательщиком НПД, только если соблюдаете усло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 выполняет конкретную работу или оказывает определенную услугу и получает за нее вознаграж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 исполнителя нет режима или графика работы, самозанятый не подчиняется правилам внутреннего трудового распорядка как компании, так и оператора платфор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нитель сам принимает решение, браться ли ему за работу, за отказ его нельзя привлечь к ответственности;</w:t>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вы не можете привлечь исполнителя к выполнению допработ или оказанию допуслуг, которые не указали в принятом заказе, или продлить время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льзя заключать слишком много сделок с одним самозанятым или привлекать его на слишком долгий срок. Лимиты определит оператор платформы, а для некоторых сфер деятельности — Правитель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льзя выбрать на платформе конкретного исполнителя — только поиском через алгоритм;</w:t>
      </w:r>
    </w:p>
    <w:p>
      <w:pPr>
        <w:pStyle w:val="Normal"/>
        <w:spacing w:lineRule="auto" w:line="240" w:before="0" w:after="0"/>
        <w:ind w:firstLine="851"/>
        <w:jc w:val="both"/>
        <w:rPr/>
      </w:pPr>
      <w:r>
        <w:rPr/>
        <w:t>— </w:t>
      </w:r>
      <w:r>
        <w:rPr/>
        <w:t>самозанятый не работал в компании в последние два года, платформа заблокирует сделку, если у нее будет информация о трудовых отношениях.</w:t>
      </w:r>
    </w:p>
    <w:tbl>
      <w:tblPr>
        <w:tblW w:w="10755" w:type="dxa"/>
        <w:jc w:val="left"/>
        <w:tblInd w:w="0" w:type="dxa"/>
        <w:tblLayout w:type="fixed"/>
        <w:tblCellMar>
          <w:top w:w="105" w:type="dxa"/>
          <w:left w:w="0" w:type="dxa"/>
          <w:bottom w:w="105" w:type="dxa"/>
          <w:right w:w="525" w:type="dxa"/>
        </w:tblCellMar>
      </w:tblPr>
      <w:tblGrid>
        <w:gridCol w:w="10755"/>
      </w:tblGrid>
      <w:tr>
        <w:trPr/>
        <w:tc>
          <w:tcPr>
            <w:tcW w:w="10755" w:type="dxa"/>
            <w:tcBorders/>
          </w:tcPr>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458 960</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челов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октябрю 2024 года зарегистрировали статус самозанятого (ФНС)</w:t>
            </w:r>
          </w:p>
        </w:tc>
      </w:tr>
    </w:tbl>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2. Получается, число наших сделок с самозанятыми могут ограничить. Разве это законно?</w:t>
      </w:r>
    </w:p>
    <w:p>
      <w:pPr>
        <w:pStyle w:val="Normal"/>
        <w:spacing w:lineRule="auto" w:line="240" w:before="0" w:after="0"/>
        <w:ind w:firstLine="851"/>
        <w:jc w:val="both"/>
        <w:rPr/>
      </w:pPr>
      <w:r>
        <w:rPr>
          <w:rFonts w:cs="Times New Roman" w:ascii="Times New Roman" w:hAnsi="Times New Roman"/>
          <w:sz w:val="28"/>
          <w:szCs w:val="28"/>
        </w:rPr>
        <w:t>Да, можно ограничить число сделок, если установить правило в законе. Конституция разрешает ограничивать права и свободы гражданина, чтобы защитить права и интересы других лиц (п. 3 ст. 55 Конституции). Под «другими лицами», в частности, подразумеваются и потребители услуг, и самозанятые, запрет можно считать направленным на защиту их интересов. Также закон позволяет ограничивать перемещение товаров и услуг, если это необходимо для защиты жизни и здоровья людей (п. </w:t>
      </w:r>
      <w:r>
        <w:fldChar w:fldCharType="begin"/>
      </w:r>
      <w:r>
        <w:rPr>
          <w:rStyle w:val="InternetLink"/>
          <w:sz w:val="28"/>
          <w:szCs w:val="28"/>
          <w:rFonts w:cs="Times New Roman" w:ascii="Times New Roman" w:hAnsi="Times New Roman"/>
        </w:rPr>
        <w:instrText xml:space="preserve"> HYPERLINK "https://e.glavbukh.ru/npd-doc?npmid=99&amp;npid=9027690&amp;anchor=ZA01U8M3B6" \l "ZA01U8M3B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sz w:val="28"/>
          <w:szCs w:val="28"/>
        </w:rPr>
        <w:t>, 5 ст. 1 Г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94020" cy="783590"/>
            <wp:effectExtent l="0" t="0" r="0" b="0"/>
            <wp:docPr id="1"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2" descr=""/>
                    <pic:cNvPicPr>
                      <a:picLocks noChangeAspect="1" noChangeArrowheads="1"/>
                    </pic:cNvPicPr>
                  </pic:nvPicPr>
                  <pic:blipFill>
                    <a:blip r:embed="rId2"/>
                    <a:srcRect l="-5" t="-38" r="-5" b="-38"/>
                    <a:stretch>
                      <a:fillRect/>
                    </a:stretch>
                  </pic:blipFill>
                  <pic:spPr bwMode="auto">
                    <a:xfrm>
                      <a:off x="0" y="0"/>
                      <a:ext cx="5494020" cy="7835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3. Запретят заключать слишком много сделок с самозанятым или привлекать его на слишком долгий срок. А какие будут лимиты?</w:t>
      </w:r>
    </w:p>
    <w:p>
      <w:pPr>
        <w:pStyle w:val="Normal"/>
        <w:spacing w:lineRule="auto" w:line="240" w:before="0" w:after="0"/>
        <w:ind w:firstLine="851"/>
        <w:jc w:val="both"/>
        <w:rPr/>
      </w:pPr>
      <w:r>
        <w:rPr>
          <w:rFonts w:cs="Times New Roman" w:ascii="Times New Roman" w:hAnsi="Times New Roman"/>
          <w:sz w:val="28"/>
          <w:szCs w:val="28"/>
        </w:rPr>
        <w:t>Законопроект «О платформенной экономике» предусматривает лимиты по продолжительности работы и количеству сделок одного исполнителя с одним заказчиком. Самих лимитов в законопроекте нет, но сказано, что для некоторых сфер бизнеса их определит Правительство.</w:t>
      </w:r>
    </w:p>
    <w:p>
      <w:pPr>
        <w:pStyle w:val="Normal"/>
        <w:spacing w:lineRule="auto" w:line="240" w:before="0" w:after="0"/>
        <w:ind w:firstLine="851"/>
        <w:jc w:val="both"/>
        <w:rPr/>
      </w:pPr>
      <w:r>
        <w:rPr>
          <w:rFonts w:cs="Times New Roman" w:ascii="Times New Roman" w:hAnsi="Times New Roman"/>
          <w:sz w:val="28"/>
          <w:szCs w:val="28"/>
        </w:rPr>
        <w:t>Виталий Крицкий из ФНС и адвокат Константин Сасов полагают: чтобы определить, не слишком ли долго компания сотрудничает с самозанятым, можно ориентироваться на </w:t>
      </w:r>
      <w:hyperlink r:id="rId3" w:tgtFrame="_blank">
        <w:r>
          <w:rPr>
            <w:rStyle w:val="InternetLink"/>
            <w:rFonts w:cs="Times New Roman" w:ascii="Times New Roman" w:hAnsi="Times New Roman"/>
            <w:sz w:val="28"/>
            <w:szCs w:val="28"/>
          </w:rPr>
          <w:t>приказ Минтруда от 02.02.2024 № 40н</w:t>
        </w:r>
      </w:hyperlink>
      <w:r>
        <w:rPr>
          <w:rFonts w:cs="Times New Roman" w:ascii="Times New Roman" w:hAnsi="Times New Roman"/>
          <w:sz w:val="28"/>
          <w:szCs w:val="28"/>
        </w:rPr>
        <w:t>. Он устанавливает, какую информацию налоговики передают в межведомственные комиссии для выявления теневой занятости. По приказу сведения передадут, если самозанятый работает на компанию или ИП более трех месяцев в течение 12 месяцев. Это уже выглядит как трудовые отно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0690" cy="1577340"/>
            <wp:effectExtent l="0" t="0" r="0" b="0"/>
            <wp:docPr id="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1" descr=""/>
                    <pic:cNvPicPr>
                      <a:picLocks noChangeAspect="1" noChangeArrowheads="1"/>
                    </pic:cNvPicPr>
                  </pic:nvPicPr>
                  <pic:blipFill>
                    <a:blip r:embed="rId4"/>
                    <a:srcRect l="-5" t="-19" r="-5" b="-19"/>
                    <a:stretch>
                      <a:fillRect/>
                    </a:stretch>
                  </pic:blipFill>
                  <pic:spPr bwMode="auto">
                    <a:xfrm>
                      <a:off x="0" y="0"/>
                      <a:ext cx="5520690" cy="157734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2180590"/>
            <wp:effectExtent l="0" t="0" r="0" b="0"/>
            <wp:docPr id="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0" descr=""/>
                    <pic:cNvPicPr>
                      <a:picLocks noChangeAspect="1" noChangeArrowheads="1"/>
                    </pic:cNvPicPr>
                  </pic:nvPicPr>
                  <pic:blipFill>
                    <a:blip r:embed="rId5"/>
                    <a:srcRect l="-5" t="-15" r="-5" b="-15"/>
                    <a:stretch>
                      <a:fillRect/>
                    </a:stretch>
                  </pic:blipFill>
                  <pic:spPr bwMode="auto">
                    <a:xfrm>
                      <a:off x="0" y="0"/>
                      <a:ext cx="5940425" cy="218059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4. По каким отраслям Правительство установит лимит сделок? Почему какие-то сферы считают более рискованными?</w:t>
      </w:r>
    </w:p>
    <w:p>
      <w:pPr>
        <w:pStyle w:val="Normal"/>
        <w:spacing w:lineRule="auto" w:line="240" w:before="0" w:after="0"/>
        <w:ind w:firstLine="851"/>
        <w:jc w:val="both"/>
        <w:rPr/>
      </w:pPr>
      <w:r>
        <w:rPr>
          <w:rFonts w:cs="Times New Roman" w:ascii="Times New Roman" w:hAnsi="Times New Roman"/>
          <w:sz w:val="28"/>
          <w:szCs w:val="28"/>
        </w:rPr>
        <w:t>Правительство сможет в отдельных сферах деятельности устанавливать предельное время выполнения работ и допустимое количество сделок с одним заказчиком. На практике и сейчас систематический характер работ вызывает вопросы у проверяю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425575"/>
            <wp:effectExtent l="0" t="0" r="0" b="0"/>
            <wp:docPr id="4"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9" descr=""/>
                    <pic:cNvPicPr>
                      <a:picLocks noChangeAspect="1" noChangeArrowheads="1"/>
                    </pic:cNvPicPr>
                  </pic:nvPicPr>
                  <pic:blipFill>
                    <a:blip r:embed="rId6"/>
                    <a:srcRect l="-5" t="-22" r="-5" b="-22"/>
                    <a:stretch>
                      <a:fillRect/>
                    </a:stretch>
                  </pic:blipFill>
                  <pic:spPr bwMode="auto">
                    <a:xfrm>
                      <a:off x="0" y="0"/>
                      <a:ext cx="5940425" cy="142557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rPr>
        <w:t>Например, самозанятых часто нанимают в магазины, чтобы иметь возможность быстро подменить отсутствующего сотрудника. Или привлекают для охраны, ремонта офисной техники. Если работа регулярная, отношения могут признать трудовыми. Но пока нет информации от чиновников, к каким сферам будет особое внимание.</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5. Платформа отследит, чтобы с самозанятым не было трудовых отношений в последние два года, или нам самим надо это контролировать?</w:t>
      </w:r>
    </w:p>
    <w:p>
      <w:pPr>
        <w:pStyle w:val="Normal"/>
        <w:spacing w:lineRule="auto" w:line="240" w:before="0" w:after="0"/>
        <w:ind w:firstLine="851"/>
        <w:jc w:val="both"/>
        <w:rPr/>
      </w:pPr>
      <w:r>
        <w:rPr>
          <w:rFonts w:cs="Times New Roman" w:ascii="Times New Roman" w:hAnsi="Times New Roman"/>
          <w:sz w:val="28"/>
          <w:szCs w:val="28"/>
        </w:rPr>
        <w:t>Закон прямо запрещает привлекать самозанятого, который был вашим работником в последние два года (</w:t>
      </w:r>
      <w:r>
        <w:fldChar w:fldCharType="begin"/>
      </w:r>
      <w:r>
        <w:rPr>
          <w:rStyle w:val="InternetLink"/>
          <w:sz w:val="28"/>
          <w:szCs w:val="28"/>
          <w:rFonts w:cs="Times New Roman" w:ascii="Times New Roman" w:hAnsi="Times New Roman"/>
        </w:rPr>
        <w:instrText xml:space="preserve"> HYPERLINK "https://e.glavbukh.ru/npd-doc?npmid=99&amp;npid=551760705&amp;anchor=ZAP1TMK3F9" \l "ZAP1TMK3F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8 ч. 2 ст. 6 Федерального закона от 27.11.2018 № 422-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ператор должен будет это отследить и не позволить заключить сделку с недавним работодателем. Но это возможно, только если у оператора есть информация о трудовых отношениях. Пока неясно, где он ее возьмет. Возможно, ее будет передавать СФР или ФНС, но прямо из законопроекта это не следует. Во всяком случае, компаниям рано отказываться от собственного контроля сделок с самозанятыми — бывшими и действующими работни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425575"/>
            <wp:effectExtent l="0" t="0" r="0" b="0"/>
            <wp:docPr id="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8" descr=""/>
                    <pic:cNvPicPr>
                      <a:picLocks noChangeAspect="1" noChangeArrowheads="1"/>
                    </pic:cNvPicPr>
                  </pic:nvPicPr>
                  <pic:blipFill>
                    <a:blip r:embed="rId7"/>
                    <a:srcRect l="-5" t="-22" r="-5" b="-22"/>
                    <a:stretch>
                      <a:fillRect/>
                    </a:stretch>
                  </pic:blipFill>
                  <pic:spPr bwMode="auto">
                    <a:xfrm>
                      <a:off x="0" y="0"/>
                      <a:ext cx="5940425" cy="142557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компания крупная и у нее большой штат, непросто отследить, был ли самозанятый ранее сотрудником компании. И действующие сотрудники не всегда сообщают о новом статус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408430"/>
            <wp:effectExtent l="0" t="0" r="0" b="0"/>
            <wp:docPr id="6"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7" descr=""/>
                    <pic:cNvPicPr>
                      <a:picLocks noChangeAspect="1" noChangeArrowheads="1"/>
                    </pic:cNvPicPr>
                  </pic:nvPicPr>
                  <pic:blipFill>
                    <a:blip r:embed="rId8"/>
                    <a:srcRect l="-5" t="-23" r="-5" b="-23"/>
                    <a:stretch>
                      <a:fillRect/>
                    </a:stretch>
                  </pic:blipFill>
                  <pic:spPr bwMode="auto">
                    <a:xfrm>
                      <a:off x="0" y="0"/>
                      <a:ext cx="5940425" cy="140843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rPr>
        <w:t>Статус исполнителя можно проверить на сайте специального сервиса ФНС→npd.nalog.ru. Нажмите на ссылку «Проверить статус налогоплательщика налога на профессиональный доход». В строке «поисковый запрос» введите ИНН физлица или ИП. В строке с датой укажите день, месяц и год, на которые хотите проверить статус. Так вы отследите, если ваш контрагент стал самозанят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не допустить нарушений, компании создают специальный тип договора — договор с самозанятым и каждый такой договор согласовывают с кадровой службой. Для быстрой проверки удобно вести внутренний электронный реестр сотрудников компании с указанием Ф. И. О., дат приема на работу и расторжения трудового договора. Также можно выделить папку, ящик или полку для хранения расторгнутых трудовых договоров, по которым еще не прошел двухлетний срок.</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6. Если мы заключим сделку с самозанятым, минуя платформу, то никакого контроля не буд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мпаниям никто не запретит заключать сделки с самозанятыми напрямую, без использования каких-либо платформ и сервисов. В этом случае платформа не будет отслеживать число сделок и условия догово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1068705"/>
            <wp:effectExtent l="0" t="0" r="0" b="0"/>
            <wp:docPr id="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6" descr=""/>
                    <pic:cNvPicPr>
                      <a:picLocks noChangeAspect="1" noChangeArrowheads="1"/>
                    </pic:cNvPicPr>
                  </pic:nvPicPr>
                  <pic:blipFill>
                    <a:blip r:embed="rId9"/>
                    <a:srcRect l="-5" t="-30" r="-5" b="-30"/>
                    <a:stretch>
                      <a:fillRect/>
                    </a:stretch>
                  </pic:blipFill>
                  <pic:spPr bwMode="auto">
                    <a:xfrm>
                      <a:off x="0" y="0"/>
                      <a:ext cx="5940425" cy="106870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rPr>
        <w:t>Налоговики контролируют сделки самозанятых через приложение «Мой налог», анализируют поступления от компаний и ИП. ФНС видит компании, которые вызывают подозрения. Программа помечает их «красными флагами». Например, проверяющие видят, что компания наняла 33 самозанятых. Инспекторы отправляют сообщение в налоговую по месту учета организации. Территориальная инспекция направляет в компанию требование представить пояснения, какие конкретно работы выполняют самозанятые, почему организация не отражает выплаты исполнителям в РСВ. В результате камералки налоговики могут доначислить компании налоги, взносы, пени и штрафы.</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7. У компаний появится дополнительная отчетность о работе с самозанятыми?</w:t>
      </w:r>
    </w:p>
    <w:p>
      <w:pPr>
        <w:pStyle w:val="Normal"/>
        <w:spacing w:lineRule="auto" w:line="240" w:before="0" w:after="0"/>
        <w:ind w:firstLine="851"/>
        <w:jc w:val="both"/>
        <w:rPr/>
      </w:pPr>
      <w:r>
        <w:rPr>
          <w:rFonts w:cs="Times New Roman" w:ascii="Times New Roman" w:hAnsi="Times New Roman"/>
          <w:sz w:val="28"/>
          <w:szCs w:val="28"/>
        </w:rPr>
        <w:t>Новые правила не увеличат нагрузку на бухгалтеров компаний и ИП, которые работают с самозанятыми. Законопроект о платформенной занятости не предполагает введения новой отчетности для заказчиков. Но отчетность может появиться у самих платформ для подбора исполн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3935" cy="1141095"/>
            <wp:effectExtent l="0" t="0" r="0" b="0"/>
            <wp:docPr id="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5" descr=""/>
                    <pic:cNvPicPr>
                      <a:picLocks noChangeAspect="1" noChangeArrowheads="1"/>
                    </pic:cNvPicPr>
                  </pic:nvPicPr>
                  <pic:blipFill>
                    <a:blip r:embed="rId10"/>
                    <a:srcRect l="-5" t="-23" r="-5" b="-23"/>
                    <a:stretch>
                      <a:fillRect/>
                    </a:stretch>
                  </pic:blipFill>
                  <pic:spPr bwMode="auto">
                    <a:xfrm>
                      <a:off x="0" y="0"/>
                      <a:ext cx="4813935" cy="1141095"/>
                    </a:xfrm>
                    <a:prstGeom prst="rect">
                      <a:avLst/>
                    </a:prstGeom>
                  </pic:spPr>
                </pic:pic>
              </a:graphicData>
            </a:graphic>
          </wp:inline>
        </w:drawing>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Наталья ТЕЛЕШЕНКО,эксперт журнала «Главбух»</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Журнал «Главбух» №21, 202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avbukh.ru/npd-doc?npmid=99&amp;npid=130507793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8:00Z</dcterms:created>
  <dc:creator>apkpressa@outlook.com</dc:creator>
  <dc:description/>
  <cp:keywords/>
  <dc:language>en-US</dc:language>
  <cp:lastModifiedBy>apkpressa@outlook.com</cp:lastModifiedBy>
  <dcterms:modified xsi:type="dcterms:W3CDTF">2024-12-19T11:58:00Z</dcterms:modified>
  <cp:revision>2</cp:revision>
  <dc:subject/>
  <dc:title/>
</cp:coreProperties>
</file>